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</w:rPr>
        <w:drawing>
          <wp:inline distT="0" distB="0" distL="0" distR="0">
            <wp:extent cx="54667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32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שק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ורה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ELVEX SG350G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tl w:val="true"/>
          <w:lang w:val="en-US" w:eastAsia="en-US"/>
        </w:rPr>
        <w:t>מ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4008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color w:val="FF0000"/>
          <w:lang w:val="en-US" w:eastAsia="en-US"/>
        </w:rPr>
      </w:pPr>
      <w:r>
        <w:rPr>
          <w:rFonts w:cs="HelveticaNeue-Roman;Times New Roman" w:ascii="HelveticaNeue-Roman;Times New Roman" w:hAnsi="HelveticaNeue-Roman;Times New Roman"/>
          <w:color w:val="000000"/>
          <w:sz w:val="27"/>
          <w:szCs w:val="27"/>
          <w:shd w:fill="BABDD3" w:val="clear"/>
        </w:rPr>
        <w:t>Sonoma™ Grey HC/PC Lens, Glossy Gunmetal-Grey Frame</w:t>
      </w:r>
    </w:p>
    <w:p>
      <w:pPr>
        <w:pStyle w:val="Normal"/>
        <w:bidi w:val="0"/>
        <w:jc w:val="left"/>
        <w:rPr>
          <w:lang w:val="en-US" w:eastAsia="en-US"/>
        </w:rPr>
      </w:pPr>
      <w:r>
        <w:rPr/>
        <w:drawing>
          <wp:inline distT="0" distB="0" distL="0" distR="0">
            <wp:extent cx="38100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The new Sonoma safety glass model is probably the best looking model in our product line. It seems to fit a great variety of facial configurations as well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onoma, SG-350, safety glasses offer the following features: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ophisticated design and great style!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kin tone frame colors, including tortoise finish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Clear, light brown, brown and gold mirror lens options, for different work environment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The brown lens provides the same light attenuation (18-20%) as our standard NCB gray lens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Complies with ANSI Z87.1-2010 (+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שק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יצ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וח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תאי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גו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ח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נים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NSI Z87.1-2010 (+) </w:t>
      </w:r>
      <w:r>
        <w:rPr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קן</w:t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9268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46:00Z</dcterms:created>
  <dc:creator>Marcos</dc:creator>
  <dc:description/>
  <cp:keywords/>
  <dc:language>en-US</dc:language>
  <cp:lastModifiedBy>Racheli Abargil</cp:lastModifiedBy>
  <cp:lastPrinted>2013-05-12T09:37:00Z</cp:lastPrinted>
  <dcterms:modified xsi:type="dcterms:W3CDTF">2014-11-26T15:49:00Z</dcterms:modified>
  <cp:revision>4</cp:revision>
  <dc:subject/>
  <dc:title/>
</cp:coreProperties>
</file>