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</w:rPr>
        <w:drawing>
          <wp:inline distT="0" distB="0" distL="0" distR="0">
            <wp:extent cx="563943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משק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ג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ש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דש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ר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וזהבות</w:t>
      </w:r>
      <w:r>
        <w:rPr>
          <w:rFonts w:cs="Times New Roman"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KR ELVEX  SG-350M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60032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noma™ safety glasses,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reat style and sophisticated design!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 w:eastAsia="en-US"/>
        </w:rPr>
        <w:t>The new Sonoma safety glass model is probably the best looking model in our product line. It seems to fit a great variety of facial configurations as well.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noma, SG-350, safety glasses offer the following features: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Sophisticated design and great style!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Skin tone frame colors, including tortoise finish.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Clear, light brown, brown and gold mirror lens options, for different work environments.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The brown lens provides the same light attenuation (18-20%) as our standard NCB gray lens.</w:t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Complies with ANSI Z87.1-2010 (+)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מתא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גו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ח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צ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נים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מסג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שקפ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צבע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י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צב</w:t>
      </w:r>
      <w:r>
        <w:rPr>
          <w:rFonts w:cs="Times New Roman"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NSI Z87.1-2010 (+)  </w:t>
      </w:r>
      <w:r>
        <w:rPr>
          <w:sz w:val="28"/>
          <w:sz w:val="28"/>
          <w:szCs w:val="28"/>
          <w:rtl w:val="true"/>
          <w:lang w:val="en-US" w:eastAsia="en-US"/>
        </w:rPr>
        <w:t>עו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תקן</w:t>
      </w:r>
    </w:p>
    <w:p>
      <w:pPr>
        <w:pStyle w:val="Normal"/>
        <w:bidi w:val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מארז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136640" cy="460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168900" cy="3039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800" w:right="1800" w:gutter="0" w:header="36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74" w:right="0" w:hanging="0"/>
      <w:jc w:val="left"/>
      <w:rPr/>
    </w:pPr>
    <w:r>
      <w:rPr>
        <w:rtl w:val="true"/>
      </w:rPr>
      <w:drawing>
        <wp:inline distT="0" distB="0" distL="0" distR="0">
          <wp:extent cx="6492240" cy="8045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uk-UA" w:eastAsia="en-US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764C0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27:00Z</dcterms:created>
  <dc:creator>Marcos</dc:creator>
  <dc:description/>
  <cp:keywords/>
  <dc:language>en-US</dc:language>
  <cp:lastModifiedBy>Racheli Abargil</cp:lastModifiedBy>
  <cp:lastPrinted>2013-05-12T09:37:00Z</cp:lastPrinted>
  <dcterms:modified xsi:type="dcterms:W3CDTF">2014-11-27T13:18:00Z</dcterms:modified>
  <cp:revision>8</cp:revision>
  <dc:subject/>
  <dc:title/>
</cp:coreProperties>
</file>